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667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107-04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прел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пран Андрея Анатолье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Антэй", </w:t>
      </w:r>
      <w:r>
        <w:rPr>
          <w:rStyle w:val="CatPassportDatagrp26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пран А.А., являясь генеральным директором ООО "Антэй", находящегося по адресу: </w:t>
      </w:r>
      <w:r>
        <w:rPr>
          <w:rStyle w:val="CatUserDefinedgrp3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 в Отделение Фонда пенсионного и социального страхования Российской Федерации по ХМАО-Югре в установленный законодательством срок до 26.10.2024, сведения о начисленных страховых взносах в составе единой формы сведений (Форма – ЕФС-1) за 9 месяцев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8.02.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пран А.А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Непран А.А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693649 об административном правонарушении от 02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8.02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Непран А.А. мировой судья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Непран Андрея Анатолье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020425007515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6rplc17">
    <w:name w:val="cat-PassportData grp-2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